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ab/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/>
      </w:pPr>
      <w:r>
        <w:rPr/>
        <w:t>TO:</w:t>
        <w:tab/>
        <w:tab/>
        <w:t>PRIVATE RANGE RENTAL CUSTOMERS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FROM:</w:t>
        <w:tab/>
      </w:r>
      <w:r>
        <w:rPr>
          <w:sz w:val="28"/>
        </w:rPr>
        <w:t>Angeles Shooting Range Management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DATE:  </w:t>
        <w:tab/>
      </w:r>
      <w:r>
        <w:rPr>
          <w:sz w:val="28"/>
        </w:rPr>
        <w:t>Sept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2016 (Revised)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EAGLES NEST - A</w:t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ARMS ALLOWED</w:t>
        <w:tab/>
        <w:t>- Rifles, Pistols, Shotgu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 RESTRICTIONS</w:t>
        <w:tab/>
        <w:t>- NO steel core, steel jacketed, or bi-metal rou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GET RESTRICTIONS</w:t>
        <w:tab/>
        <w:t>- REACTIVE TARGETS  –  at target line only to redu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bullet splash to adjacent ran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ID FIRE</w:t>
        <w:tab/>
        <w:tab/>
        <w:tab/>
        <w:t>- Y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ING DISTANCE</w:t>
        <w:tab/>
        <w:tab/>
        <w:t>- 25 yds ~ Max shooters – 16 at one ti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ED AREA</w:t>
        <w:tab/>
        <w:tab/>
        <w:t>- First come first serve – between EN A and EN B ranges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S</w:t>
        <w:tab/>
        <w:t>- 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ING</w:t>
        <w:tab/>
        <w:tab/>
        <w:tab/>
        <w:t>- 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ROOMS</w:t>
        <w:tab/>
        <w:tab/>
        <w:tab/>
        <w:t>- 2 Porta Joh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ING</w:t>
        <w:tab/>
        <w:tab/>
        <w:t xml:space="preserve"> </w:t>
        <w:tab/>
        <w:tab/>
        <w:t>- 20 vehicles</w:t>
      </w:r>
    </w:p>
    <w:p>
      <w:pPr>
        <w:pStyle w:val="Normal"/>
        <w:ind w:left="3600" w:firstLine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itional overflow parking arrangements must be made    </w:t>
      </w:r>
    </w:p>
    <w:p>
      <w:pPr>
        <w:pStyle w:val="Normal"/>
        <w:ind w:left="3600" w:firstLine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dvance with the Private Range Coordinator.</w:t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000000"/>
          <w:sz w:val="32"/>
          <w:szCs w:val="32"/>
        </w:rPr>
        <w:t>Live Fire Hours</w:t>
        <w:tab/>
        <w:t xml:space="preserve">    </w:t>
        <w:tab/>
        <w:t xml:space="preserve">- 8 am – 9 pm – </w:t>
      </w:r>
      <w:r>
        <w:rPr>
          <w:b/>
          <w:color w:val="000000"/>
          <w:sz w:val="32"/>
          <w:szCs w:val="32"/>
          <w:u w:val="single"/>
        </w:rPr>
        <w:t>STRICTLY ENFORCED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EAGLES NEST - B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ARMS ALLOWED</w:t>
        <w:tab/>
        <w:t>- Rifles, Pistols, Shotgu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 RESTRICTIONS</w:t>
        <w:tab/>
        <w:t>- NO steel core, steel jacketed, or bi-metal rou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GET RESTRICTIONS</w:t>
        <w:tab/>
        <w:t>- REACTIVE TARGETS  –  at target line only to redu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bullet splash to adjacent  ran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ID FIRE</w:t>
        <w:tab/>
        <w:tab/>
        <w:tab/>
        <w:t>- Y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ING DISTANCE</w:t>
        <w:tab/>
        <w:tab/>
        <w:t>- 50 yds ~ Max shooters – 52 at one ti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ED AREA</w:t>
        <w:tab/>
        <w:tab/>
        <w:t>- First come first serve – between EN A and EN B ran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S</w:t>
        <w:tab/>
        <w:tab/>
        <w:tab/>
        <w:tab/>
        <w:t>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ING</w:t>
        <w:tab/>
        <w:tab/>
        <w:tab/>
        <w:t>- 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ROOMS</w:t>
        <w:tab/>
        <w:tab/>
        <w:tab/>
        <w:t>- 2 Porta Johns – located at Eagles Nes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ING</w:t>
        <w:tab/>
        <w:tab/>
        <w:t xml:space="preserve"> </w:t>
        <w:tab/>
        <w:tab/>
        <w:t>- 20 vehicles</w:t>
      </w:r>
    </w:p>
    <w:p>
      <w:pPr>
        <w:pStyle w:val="Normal"/>
        <w:ind w:left="3600" w:firstLine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itional overflow parking arrangements must be made    </w:t>
      </w:r>
    </w:p>
    <w:p>
      <w:pPr>
        <w:pStyle w:val="Normal"/>
        <w:ind w:left="3600" w:firstLine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dvance with the Private Range Coordinator.</w:t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000000"/>
          <w:sz w:val="32"/>
          <w:szCs w:val="32"/>
        </w:rPr>
        <w:t>Live Fire Hours</w:t>
        <w:tab/>
        <w:t xml:space="preserve">    </w:t>
        <w:tab/>
        <w:t xml:space="preserve">- 8 am – 9 pm – </w:t>
      </w:r>
      <w:r>
        <w:rPr>
          <w:b/>
          <w:color w:val="000000"/>
          <w:sz w:val="32"/>
          <w:szCs w:val="32"/>
          <w:u w:val="single"/>
        </w:rPr>
        <w:t>STRICTLY ENFORCED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EAGLES NEST - C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ARMS ALLOWED</w:t>
        <w:tab/>
        <w:t>- Rifles, Pistols, Shotgu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 RESTRICTIONS</w:t>
        <w:tab/>
        <w:t>- NO steel core, steel jacketed, or bi-metal rou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GET RESTRICTIONS</w:t>
        <w:tab/>
        <w:t>- REACTIVE TARGETS  –  at target line only to redu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bullet splash to adjacent ran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ID FIRE</w:t>
        <w:tab/>
        <w:tab/>
        <w:tab/>
        <w:t>- Y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ING DISTANCE</w:t>
        <w:tab/>
        <w:tab/>
        <w:t>- 50 yds ~ Max shooters  –  36 at one ti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ED AREA</w:t>
        <w:tab/>
        <w:tab/>
        <w:t>- First come first serve – between EN A and EN B ranges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S</w:t>
        <w:tab/>
        <w:t>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ING</w:t>
        <w:tab/>
        <w:tab/>
        <w:tab/>
        <w:t>- 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ROOMS</w:t>
        <w:tab/>
        <w:tab/>
        <w:tab/>
        <w:t>- 2 Porta Johns – located at Eagles Nes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ING</w:t>
        <w:tab/>
        <w:tab/>
        <w:t xml:space="preserve"> </w:t>
        <w:tab/>
        <w:tab/>
        <w:t>- 20 vehicles</w:t>
      </w:r>
    </w:p>
    <w:p>
      <w:pPr>
        <w:pStyle w:val="Normal"/>
        <w:ind w:left="3600" w:firstLine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itional overflow parking arrangements must be made    </w:t>
      </w:r>
    </w:p>
    <w:p>
      <w:pPr>
        <w:pStyle w:val="Normal"/>
        <w:ind w:left="3600" w:firstLine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dvance with the Private Range Coordinator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Live Fire Hours</w:t>
        <w:tab/>
        <w:t xml:space="preserve">    </w:t>
        <w:tab/>
        <w:t xml:space="preserve">- 8 am – 9 pm – </w:t>
      </w:r>
      <w:r>
        <w:rPr>
          <w:b/>
          <w:color w:val="000000"/>
          <w:sz w:val="32"/>
          <w:szCs w:val="32"/>
          <w:u w:val="single"/>
        </w:rPr>
        <w:t>STRICTLY ENFORCED</w:t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EAGLES NEST - D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ARMS ALLOWED</w:t>
        <w:tab/>
        <w:t>- Rifles, Pistols, Shotgu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 RESTRICTIONS</w:t>
        <w:tab/>
        <w:t>- NO steel core, steel jacketed, or bi-metal rou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GET RESTRICTIONS</w:t>
        <w:tab/>
        <w:t>- REACTIVE TARGETS  –  at target line only to redu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bullet splash to adjacent ran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ID FIRE</w:t>
        <w:tab/>
        <w:tab/>
        <w:tab/>
        <w:t>- Yes</w:t>
      </w:r>
    </w:p>
    <w:p>
      <w:pPr>
        <w:pStyle w:val="Normal"/>
        <w:rPr/>
      </w:pPr>
      <w:r>
        <w:rPr>
          <w:b/>
          <w:sz w:val="28"/>
          <w:szCs w:val="28"/>
        </w:rPr>
        <w:t>FIRING DISTANCE</w:t>
        <w:tab/>
        <w:tab/>
        <w:t>- Lower level – 40 yds ~ Max shooters  –  16 at one tim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Upper level when combinded with lower level – 100 y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ED AREA</w:t>
        <w:tab/>
        <w:tab/>
        <w:t>- First come first serve – between EN A and EN B ranges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S</w:t>
        <w:tab/>
        <w:t>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ING</w:t>
        <w:tab/>
        <w:tab/>
        <w:tab/>
        <w:t>- 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ROOMS</w:t>
        <w:tab/>
        <w:tab/>
        <w:tab/>
        <w:t>- 2 Porta Johns – located at Eagles Nes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ING</w:t>
        <w:tab/>
        <w:tab/>
        <w:t xml:space="preserve"> </w:t>
        <w:tab/>
        <w:tab/>
        <w:t>- 20 vehicles</w:t>
      </w:r>
    </w:p>
    <w:p>
      <w:pPr>
        <w:pStyle w:val="Normal"/>
        <w:ind w:left="3600" w:firstLine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itional overflow parking arrangements must be made    </w:t>
      </w:r>
    </w:p>
    <w:p>
      <w:pPr>
        <w:pStyle w:val="Normal"/>
        <w:ind w:left="3600" w:firstLine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dvance with the Private Range Coordinator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Live Fire Hours</w:t>
        <w:tab/>
        <w:t xml:space="preserve">    </w:t>
        <w:tab/>
        <w:t xml:space="preserve">- 8 am – 9 pm – </w:t>
      </w:r>
      <w:r>
        <w:rPr>
          <w:b/>
          <w:color w:val="000000"/>
          <w:sz w:val="32"/>
          <w:szCs w:val="32"/>
          <w:u w:val="single"/>
        </w:rPr>
        <w:t>STRICTLY ENFORCED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000000"/>
          <w:sz w:val="32"/>
          <w:szCs w:val="32"/>
          <w:u w:val="single"/>
        </w:rPr>
        <w:t>“</w:t>
      </w:r>
      <w:r>
        <w:rPr>
          <w:b/>
          <w:color w:val="000000"/>
          <w:sz w:val="32"/>
          <w:szCs w:val="32"/>
          <w:u w:val="single"/>
        </w:rPr>
        <w:t>THIS DOES NOT INCLUDE THE AREA IN FRONT OF THE MOVER”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993300"/>
          <w:sz w:val="40"/>
          <w:szCs w:val="40"/>
          <w:u w:val="single"/>
        </w:rPr>
      </w:pPr>
      <w:r>
        <w:rPr>
          <w:b/>
          <w:color w:val="9933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  <w:u w:val="single"/>
        </w:rPr>
      </w:pPr>
      <w:r>
        <w:rPr>
          <w:b/>
          <w:color w:val="9933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  <w:u w:val="single"/>
        </w:rPr>
      </w:pPr>
      <w:r>
        <w:rPr>
          <w:b/>
          <w:color w:val="993300"/>
          <w:sz w:val="40"/>
          <w:szCs w:val="40"/>
          <w:u w:val="single"/>
        </w:rPr>
        <w:t>FORT ANGELES RA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FIREARMS ALLOWED</w:t>
        <w:tab/>
        <w:t>- Rifles, Pistols, Shotguns</w:t>
      </w:r>
    </w:p>
    <w:p>
      <w:pPr>
        <w:pStyle w:val="Normal"/>
        <w:rPr/>
      </w:pPr>
      <w:r>
        <w:rPr>
          <w:b/>
          <w:sz w:val="28"/>
          <w:szCs w:val="28"/>
        </w:rPr>
        <w:t>AMMO RESTRICTIONS</w:t>
        <w:tab/>
        <w:t>- NO steel core, steel jacketed, or bi-metal rou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GET RESTRICTIONS</w:t>
        <w:tab/>
        <w:t>- NO steel targets unless using frangible am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Other than paper targets must be approved by th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General Manager</w:t>
      </w:r>
    </w:p>
    <w:p>
      <w:pPr>
        <w:pStyle w:val="Normal"/>
        <w:rPr/>
      </w:pPr>
      <w:r>
        <w:rPr>
          <w:b/>
          <w:sz w:val="28"/>
          <w:szCs w:val="28"/>
        </w:rPr>
        <w:t>RAPID FIRE</w:t>
        <w:tab/>
        <w:tab/>
        <w:tab/>
        <w:t>- Y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ING DISTANCE</w:t>
        <w:tab/>
        <w:tab/>
        <w:t xml:space="preserve">- </w:t>
      </w:r>
      <w:r>
        <w:rPr>
          <w:b/>
          <w:sz w:val="28"/>
          <w:szCs w:val="28"/>
          <w:u w:val="single"/>
        </w:rPr>
        <w:t xml:space="preserve">North Berm </w:t>
      </w:r>
      <w:r>
        <w:rPr>
          <w:b/>
          <w:sz w:val="28"/>
          <w:szCs w:val="28"/>
        </w:rPr>
        <w:t xml:space="preserve">- 275 ft  ~ Max Shooters – 16 at one time </w:t>
      </w:r>
    </w:p>
    <w:p>
      <w:pPr>
        <w:pStyle w:val="Normal"/>
        <w:ind w:left="543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O</w:t>
      </w:r>
      <w:r>
        <w:rPr>
          <w:b/>
          <w:sz w:val="28"/>
          <w:szCs w:val="28"/>
        </w:rPr>
        <w:t xml:space="preserve"> kneeling or prone shooting closer than  50 fee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left="3600" w:hanging="0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East Berm</w:t>
      </w:r>
      <w:r>
        <w:rPr>
          <w:b/>
          <w:sz w:val="28"/>
          <w:szCs w:val="28"/>
        </w:rPr>
        <w:t xml:space="preserve">     -75 ft ~ Max Shooters – 15 at one time      </w:t>
      </w:r>
    </w:p>
    <w:p>
      <w:pPr>
        <w:pStyle w:val="Normal"/>
        <w:ind w:left="360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kneeling or prone only.    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ED AREA</w:t>
        <w:tab/>
        <w:t>- No (Construction to begin 2011)</w:t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>TABLES</w:t>
        <w:tab/>
        <w:t>- 2 Picnic Tables</w:t>
      </w:r>
    </w:p>
    <w:p>
      <w:pPr>
        <w:pStyle w:val="Normal"/>
        <w:rPr/>
      </w:pPr>
      <w:r>
        <w:rPr>
          <w:b/>
          <w:sz w:val="28"/>
          <w:szCs w:val="28"/>
        </w:rPr>
        <w:t>LIGHTING</w:t>
        <w:tab/>
        <w:tab/>
        <w:tab/>
        <w:t xml:space="preserve">- 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ROOMS</w:t>
        <w:tab/>
        <w:tab/>
        <w:tab/>
        <w:t>- Yes - 1 Porta-John</w:t>
      </w:r>
    </w:p>
    <w:p>
      <w:pPr>
        <w:pStyle w:val="Normal"/>
        <w:rPr/>
      </w:pPr>
      <w:r>
        <w:rPr>
          <w:b/>
          <w:sz w:val="28"/>
          <w:szCs w:val="28"/>
        </w:rPr>
        <w:t>PARKING</w:t>
        <w:tab/>
        <w:tab/>
        <w:tab/>
        <w:tab/>
        <w:t>- 30 vehicles</w:t>
        <w:tab/>
      </w:r>
    </w:p>
    <w:p>
      <w:pPr>
        <w:pStyle w:val="Normal"/>
        <w:ind w:left="288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For overflow parking, arrangements must be made in 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dvance with the Private Range Coordinat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Live Fire Hours</w:t>
        <w:tab/>
        <w:t xml:space="preserve">    </w:t>
        <w:tab/>
        <w:t xml:space="preserve">- 8 am – 9 pm – </w:t>
      </w:r>
      <w:r>
        <w:rPr>
          <w:b/>
          <w:color w:val="000000"/>
          <w:sz w:val="32"/>
          <w:szCs w:val="32"/>
          <w:u w:val="single"/>
        </w:rPr>
        <w:t>STRICTLY ENFORCED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880" w:firstLine="72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left="2880" w:firstLine="72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TOM GEORGE RANGE</w:t>
      </w:r>
      <w:r>
        <w:rPr>
          <w:b/>
          <w:color w:val="008000"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FIREARMS ALLOWED</w:t>
        <w:tab/>
        <w:t>- Pistol calibers and Shotguns (NO slugs)</w:t>
      </w:r>
    </w:p>
    <w:p>
      <w:pPr>
        <w:pStyle w:val="Normal"/>
        <w:rPr/>
      </w:pPr>
      <w:r>
        <w:rPr>
          <w:b/>
          <w:sz w:val="28"/>
          <w:szCs w:val="28"/>
        </w:rPr>
        <w:t>AMMO RESTRICTIONS</w:t>
        <w:tab/>
        <w:t>- NO steel core, steel jacketed, or bi-metal rou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GET RESTRICTIONS</w:t>
        <w:tab/>
        <w:t>- NO steel targets unless using frangible am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Other than paper targets must be approved by th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General Mana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ID FIRE</w:t>
        <w:tab/>
        <w:tab/>
        <w:tab/>
        <w:t xml:space="preserve">- Yes </w:t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 xml:space="preserve">FIRING DISTANCE </w:t>
        <w:tab/>
        <w:t>- 25 yds ~ Max shooters – 9 at one time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ED AREA</w:t>
        <w:tab/>
        <w:t xml:space="preserve">- </w:t>
      </w:r>
      <w:r>
        <w:rPr>
          <w:b/>
          <w:color w:val="000000"/>
          <w:sz w:val="28"/>
          <w:szCs w:val="28"/>
        </w:rPr>
        <w:t xml:space="preserve">Yes </w:t>
      </w:r>
    </w:p>
    <w:p>
      <w:pPr>
        <w:pStyle w:val="Normal"/>
        <w:ind w:left="3600" w:hanging="36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TABLES</w:t>
        <w:tab/>
        <w:t>-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 Work Tables/1 Picnic Tables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ING</w:t>
        <w:tab/>
        <w:t xml:space="preserve">- 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ROOMS</w:t>
        <w:tab/>
        <w:tab/>
        <w:tab/>
        <w:t>- No ~ Use public range restrooms located at the AS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main office.</w:t>
      </w:r>
    </w:p>
    <w:p>
      <w:pPr>
        <w:pStyle w:val="Normal"/>
        <w:rPr/>
      </w:pPr>
      <w:r>
        <w:rPr>
          <w:b/>
          <w:sz w:val="28"/>
          <w:szCs w:val="28"/>
        </w:rPr>
        <w:t>PARKING</w:t>
        <w:tab/>
        <w:tab/>
        <w:tab/>
        <w:tab/>
        <w:t>- 20 vehicles</w:t>
        <w:tab/>
      </w:r>
    </w:p>
    <w:p>
      <w:pPr>
        <w:pStyle w:val="Normal"/>
        <w:ind w:left="360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For overflow parking, arrangements must be made in  </w:t>
      </w:r>
    </w:p>
    <w:p>
      <w:pPr>
        <w:pStyle w:val="Normal"/>
        <w:ind w:left="360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dvance with the Private Range Coordinator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Live Fire Hours</w:t>
        <w:tab/>
        <w:t xml:space="preserve">    </w:t>
        <w:tab/>
        <w:t xml:space="preserve">- 8 am – 9 pm – </w:t>
      </w:r>
      <w:r>
        <w:rPr>
          <w:b/>
          <w:color w:val="000000"/>
          <w:sz w:val="32"/>
          <w:szCs w:val="32"/>
          <w:u w:val="single"/>
        </w:rPr>
        <w:t>STRICTLY ENFORCE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  <w:t>SILHOUETTE CLUB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ARMS ALLOWED</w:t>
        <w:tab/>
        <w:t>- Rifles, Pistols, Shotguns</w:t>
      </w:r>
    </w:p>
    <w:p>
      <w:pPr>
        <w:pStyle w:val="Normal"/>
        <w:rPr/>
      </w:pPr>
      <w:r>
        <w:rPr>
          <w:b/>
          <w:sz w:val="28"/>
          <w:szCs w:val="28"/>
        </w:rPr>
        <w:t>AMMO RESTRICTIONS</w:t>
        <w:tab/>
        <w:t>- NO steel core, steel jacketed, or bi-metal rou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GET RESTRICTIONS</w:t>
        <w:tab/>
        <w:t>- 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ID FIRE</w:t>
        <w:tab/>
        <w:tab/>
        <w:tab/>
        <w:t>- Yes</w:t>
      </w:r>
    </w:p>
    <w:p>
      <w:pPr>
        <w:pStyle w:val="Normal"/>
        <w:rPr/>
      </w:pPr>
      <w:r>
        <w:rPr>
          <w:b/>
          <w:sz w:val="28"/>
          <w:szCs w:val="28"/>
        </w:rPr>
        <w:t>FIRING DISTANCE</w:t>
        <w:tab/>
        <w:tab/>
        <w:t>-  7 – 100 yds ~ Max shooters – 36 at one ti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 AREA</w:t>
        <w:tab/>
        <w:tab/>
        <w:t xml:space="preserve">- YES –  covered firing line near club house 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S</w:t>
        <w:tab/>
        <w:t>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ING</w:t>
        <w:tab/>
        <w:tab/>
        <w:tab/>
        <w:t>- Yes – Instruction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HOUSE</w:t>
        <w:tab/>
        <w:tab/>
        <w:tab/>
        <w:t>- Y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ROOMS</w:t>
        <w:tab/>
        <w:tab/>
        <w:tab/>
        <w:t>- Yes – Located at the club house</w:t>
      </w:r>
    </w:p>
    <w:p>
      <w:pPr>
        <w:pStyle w:val="Normal"/>
        <w:rPr/>
      </w:pPr>
      <w:r>
        <w:rPr>
          <w:b/>
          <w:sz w:val="28"/>
          <w:szCs w:val="28"/>
        </w:rPr>
        <w:t>PARKING</w:t>
        <w:tab/>
        <w:tab/>
        <w:t xml:space="preserve"> </w:t>
        <w:tab/>
        <w:tab/>
        <w:t>- 20 vehicles with additional parking at club house</w:t>
        <w:tab/>
      </w:r>
    </w:p>
    <w:p>
      <w:pPr>
        <w:pStyle w:val="Normal"/>
        <w:ind w:left="3600" w:firstLine="135"/>
        <w:rPr/>
      </w:pPr>
      <w:r>
        <w:rPr>
          <w:b/>
          <w:sz w:val="28"/>
          <w:szCs w:val="28"/>
        </w:rPr>
        <w:t xml:space="preserve">Additional overflow parking arrangements must be made    </w:t>
      </w:r>
    </w:p>
    <w:p>
      <w:pPr>
        <w:pStyle w:val="Normal"/>
        <w:ind w:left="3600" w:firstLine="135"/>
        <w:rPr/>
      </w:pPr>
      <w:r>
        <w:rPr>
          <w:b/>
          <w:sz w:val="28"/>
          <w:szCs w:val="28"/>
        </w:rPr>
        <w:t>in advance with the Private Range Coordinat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Live Fire Hours</w:t>
        <w:tab/>
        <w:t xml:space="preserve">    </w:t>
        <w:tab/>
        <w:t xml:space="preserve">- 8 am – 9 pm – </w:t>
      </w:r>
      <w:r>
        <w:rPr>
          <w:b/>
          <w:color w:val="000000"/>
          <w:sz w:val="32"/>
          <w:szCs w:val="32"/>
          <w:u w:val="single"/>
        </w:rPr>
        <w:t>STRICTLY ENFORCED</w:t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4F6228"/>
          <w:sz w:val="40"/>
          <w:szCs w:val="40"/>
          <w:u w:val="single"/>
        </w:rPr>
      </w:pPr>
      <w:r>
        <w:rPr>
          <w:b/>
          <w:color w:val="4F6228"/>
          <w:sz w:val="40"/>
          <w:szCs w:val="40"/>
          <w:u w:val="single"/>
        </w:rPr>
        <w:t>ADDITIONAL INSTRUCTIONS</w:t>
      </w:r>
    </w:p>
    <w:p>
      <w:pPr>
        <w:pStyle w:val="Normal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FE/BREACH/SHOOT HOUS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EXTRA CHAR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LIVE FIRE – Air soft and Paintball ammo may be utilized.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Any other forms of weapons must be approved Private Range     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oordinator  or  the General Manag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NOT BE USED WHEN EAGLES NEST-A RANGE IS BEING UTILIZ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tudents or instructors may leave the range with a holstered or slung firearm unless they are a law enforcement official with a badge show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sure if you are the last one off the range you are using that you secure and lock the gat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56:00Z</dcterms:created>
  <dc:creator>Gil</dc:creator>
  <dc:description/>
  <cp:keywords/>
  <dc:language>en-US</dc:language>
  <cp:lastModifiedBy>Gil</cp:lastModifiedBy>
  <cp:lastPrinted>2013-12-17T14:56:00Z</cp:lastPrinted>
  <dcterms:modified xsi:type="dcterms:W3CDTF">2016-09-02T15:05:00Z</dcterms:modified>
  <cp:revision>48</cp:revision>
  <dc:subject/>
  <dc:title>EAGLES NEST</dc:title>
</cp:coreProperties>
</file>